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u w:val="single"/>
          <w:lang w:val="en-US" w:eastAsia="en-US"/>
        </w:rPr>
      </w:pPr>
      <w:r>
        <w:rPr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754380" cy="9525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lang w:val="en-US" w:eastAsia="en-US"/>
        </w:rPr>
        <w:t xml:space="preserve">     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REPUBLIKA HRVATSKA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JELOVARSKO-BILOGORSKA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Ž U P A N I J A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OPĆINA ŠANDROVA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OPĆINSKO VIJEĆ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</w:rPr>
      </w:pPr>
      <w:r>
        <w:rPr>
          <w:sz w:val="20"/>
          <w:szCs w:val="15"/>
        </w:rPr>
        <w:t>Na temelju članaka43.Zakona o proračunu  (N.N.: 87/08,136/12 i 15/15) i čl.36.  Statuta Općine Šandrovac (Opć.glasnik</w:t>
      </w:r>
      <w:r>
        <w:rPr>
          <w:b/>
          <w:sz w:val="20"/>
          <w:szCs w:val="15"/>
        </w:rPr>
        <w:t xml:space="preserve"> </w:t>
      </w:r>
      <w:r>
        <w:rPr>
          <w:sz w:val="20"/>
          <w:szCs w:val="15"/>
        </w:rPr>
        <w:t>OŠ 32/od 19.03.2013.) općinsko vijeće Općine Šandrovac na 18. sjednici održanoj 22.09.2015. godine  donosi :</w:t>
      </w:r>
      <w:r>
        <w:rPr>
          <w:i/>
          <w:sz w:val="20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  O</w:t>
      </w:r>
    </w:p>
    <w:p>
      <w:pPr>
        <w:pStyle w:val="Normal"/>
        <w:jc w:val="center"/>
        <w:rPr/>
      </w:pPr>
      <w:r>
        <w:rPr>
          <w:b/>
        </w:rPr>
        <w:t>I Z M J E N I  I  DOPUNI   PRORAČUNA  (II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PĆINE ŠANDROVAC za  2015. godin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i  izvanrednih nepredviđenih  okolnosti   Proračun  Općine Šandrovac za 2015 g.  mijenja se  i  utvrđuje  kako slijed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160"/>
        <w:gridCol w:w="2340"/>
        <w:gridCol w:w="2031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Plan  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 xml:space="preserve">Izmjene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Novi pla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Za 201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O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.441.07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+  839.71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.280.780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ASHO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.441.07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+  839.71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.280.780.</w:t>
            </w:r>
          </w:p>
        </w:tc>
      </w:tr>
    </w:tbl>
    <w:p>
      <w:pPr>
        <w:pStyle w:val="Normal"/>
        <w:jc w:val="center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jc w:val="center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mjene i dopune prihoda i primitaka  te rashoda i izdataka   po skupinama i podskupinama  utvrđuj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kako slijede: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PRIHODI :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3027"/>
        <w:gridCol w:w="1612"/>
        <w:gridCol w:w="1636"/>
        <w:gridCol w:w="147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o račun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Naziv račun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  za  20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Izmje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 plan za 2015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1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ez na dohoda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i prirez na dohoda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.00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400.00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.000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3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ez na imovinu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4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promet nekretnin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   20.00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4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ez na robu i uslu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45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tvrtku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    2.00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33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ći iz Proračun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312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inanciranje izbora za manjine- Županija BB/ 50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    9.15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150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42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hod od nefin. imovin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239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hodi od uplata za režij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  20.00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1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tivne pristojb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12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e naknade-opć.odlukom/DIMAG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       40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149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mčevni polozi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  17.50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500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2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hodi po posebnim propisim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22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dni doprino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    3.00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24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umski doprino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  74.16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.160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268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hodi za poticanje zapošljavan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tručno osposobljavanj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  23.70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700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268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icaji za Javne radov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222.70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.700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26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pomenuti prihod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    4.00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2691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hodi po Ug./Komunalije Čazm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  20.00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269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nada za usluge vaganj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    3.10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00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3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unalni doprinosi i naknad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331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late – priključak pli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   5.00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11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hodi od prodaje materijalne imovin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1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joprivredno zemljište- prodaj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 15.00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.</w:t>
            </w:r>
          </w:p>
        </w:tc>
      </w:tr>
      <w:tr>
        <w:trPr/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UKUPNO     POVEĆANJE  PRIHODA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  839.71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ASHODI 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373"/>
        <w:gridCol w:w="1595"/>
        <w:gridCol w:w="1617"/>
        <w:gridCol w:w="1465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o račun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Naziv račun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 za  20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Izmjen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 plan za 2015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knade troškova zaposlenima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4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.za kor.os.automobila u sl.svrh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        2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shodi za materijal i energiju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244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ržavanje groblja-materija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      20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shodi za usluge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2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e površine - uslug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    90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.0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21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ovi i objekti u vlas.općin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       30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2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 održavanja službenih vozil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      2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29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on-usluge- poljski putev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    20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29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alni stroj-usluge-poljski putev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    50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39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ve - natječaj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      2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4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tizacija i dezinsekcij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    13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0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4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oprivredna naknad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      3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49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a za groblje (Korisnici Doma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      1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49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iranje klizišta/ Izvještaj i radov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    25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75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legalizacij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    15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7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intelektualne uslug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      5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8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 info-sustav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      2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9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čke i tiskarske uslug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         7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99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a vagar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      1.54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4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knade troškova osobama izvan radnog odnosa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12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za stručno osposobljavanj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    14.8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8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12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i radovi - plać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  220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.0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i nespomenuti rashodi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91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škovi lokalnih izbora-manjin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       13.6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6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919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bori / Mjesni odbor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            7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92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iguranje za službena vozil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         4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931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ifestacije- reprezentacij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         2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99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i nespomenuti rashodi poslovanj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       17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i financijski rashodi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3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arske uslug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      3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33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ezne kamate iz poslovnih odnos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      9.1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1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vencije trgovačkim društvima u javnom sektoru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2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vencije Šandroprom –Baze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    10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vencije izvan javnog sektora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3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vencije poduzetnicim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      5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knade građanima iz proračuna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22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 kuhinj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         77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kuće donacije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114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bolovna udrug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      1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đevinski objekti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29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jska zon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+       40.000.   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299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i centa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.00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    50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rojenja i oprema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2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čunalna oprem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         2.5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5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2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plata pozajmica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22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tkoročna pozajmic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.53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         8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.33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22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plata 2015 (7rata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  265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.000.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KUPNO  POVEĆANJE  RASHOD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+     839.71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ukladno II. izmjenama i dopunama  Proračuna Općine Šandrovac za 2015. godinu mijenjaju  se  i Programi Općine Šandrovac  za 2015. godin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Članak 3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II.Izmjene i dopune Proračuna Općine Šandrovac stupaju na snagu osmog dana od donošenja i  objavit će se  u „Općinskom glasniku Općine Šandrovac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400-06/15-01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23-05-01-15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Šandrovac, 22.09.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Predsjednik  Općinskog vijeća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Ivan Pleško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41:00Z</dcterms:created>
  <dc:creator>Dajana</dc:creator>
  <dc:description/>
  <cp:keywords/>
  <dc:language>en-US</dc:language>
  <cp:lastModifiedBy>Dajana</cp:lastModifiedBy>
  <cp:lastPrinted>2015-09-16T07:49:00Z</cp:lastPrinted>
  <dcterms:modified xsi:type="dcterms:W3CDTF">2015-10-01T06:27:00Z</dcterms:modified>
  <cp:revision>3</cp:revision>
  <dc:subject/>
  <dc:title/>
</cp:coreProperties>
</file>